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123-2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3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6 июн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>директора ОБЩЕСТВА С ОГРАНИЧЕННОЙ ОТВЕТСТВЕННОСТЬЮ «ИНЖЕНЕРНЫЙ СТРОИТЕЛЬНЫЙ СЕРВИСНЫЙ ЦЕНТР» Гасанова Ислама Гасан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Гасанов И.Г., являясь должностным лицом – генеральным директором </w:t>
      </w:r>
      <w:r>
        <w:rPr>
          <w:color w:val="000000"/>
          <w:sz w:val="26"/>
          <w:szCs w:val="26"/>
        </w:rPr>
        <w:t>ООО «ИНЖЕНЕРНЫЙ СТРОИТЕЛЬНЫЙ СЕРВИСНЫЙ ЦЕНТР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Нефтяников, д. 21, </w:t>
      </w:r>
      <w:r>
        <w:rPr>
          <w:color w:val="000000"/>
          <w:sz w:val="26"/>
          <w:szCs w:val="26"/>
        </w:rPr>
        <w:t>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асанов И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Гасановым И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0000066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ИНЖЕНЕРНЫЙ СТРОИТЕЛЬНЫЙ СЕРВИСНЫЙ ЦЕНТР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.2024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Гасанов И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ИНЖЕНЕРНЫЙ СТРОИТЕЛЬНЫЙ СЕРВИСНЫЙ ЦЕНТ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асанова И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Гасанова Ислама Гас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36251516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6 июня 2025 года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